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Л</w:t>
      </w:r>
      <w:r>
        <w:rPr/>
        <w:t>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хтин А. Н. Оптическая и квантовая электроника. – М.: «Высшая школа», 2001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бородин Ю. В. Основы лазерной техники. Изд. «Выща школа»,    Киев, 198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Григорьянц,  А. Г.  Технологические процессы лазерной обработки /        А. Г. Григорьянц, И. Н. Шиганов, А. И. Мисюров. – Изд.: МГТУ                          им. Н. Э. Баумана, 2006. – 6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</w:rPr>
        <w:t>Рыкалин, Н. Н. Лазерная обработка материалов / Н. Н. Рыкалин,            А. А. Углов, А. Н. Кокора.  – М.: Машиностроение, 1975. –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</w:rPr>
        <w:t>Григорьянц, А. Г. Основы лазерной обработки материалов /                    А. Г. Григорьянц.  – М.: Машиностроение, 1989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</w:rPr>
        <w:t xml:space="preserve">Технологические лазеры: справочник: в 2 т. / редкол.: Г. А. Абильсиитов [и др.].;под общ. ред. Г. А. Абильсиитова. -  М.: Машиностроение, 1991. – Т. 1 </w:t>
      </w:r>
      <w:r>
        <w:rPr>
          <w:iCs/>
          <w:sz w:val="28"/>
          <w:szCs w:val="28"/>
        </w:rPr>
        <w:t xml:space="preserve">– </w:t>
      </w:r>
      <w:r>
        <w:rPr>
          <w:sz w:val="28"/>
        </w:rPr>
        <w:t xml:space="preserve"> 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</w:rPr>
        <w:t>Лазерная и электронно-лучевая обработка материалов: справочник /     Н. Н. Рыкалин, А. А. Углов, И. В. Зуев, А. Н. Кокора. – М.: Машиностроение, 1985. – 27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ленко В. С, Хандогин М. С. Электроника и микросхемотехника. – Мн.: «Беларусь», 200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акуленко В. М., Иванов Л. П. Источники питания лазеров. – М.: Советское радио, 1980г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еролл Р. Схемы питания импульсных инжекционных лазеров. – М.: Электроника, 1971г. – 123с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ыстров Ю. А. Оптоэлектронные приборы и устройства. – М.: издат. предприятие. РадиоСофт, 2001г.- 23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 Б. А., Семенов О. Г., Шереметьев А. Г. Световодные датчики – М.: «Машиностроение», 1990г. – 8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ы оптоэлектроники.: Учеб. пособие / А. И. Астайкин, М. К. Смирнов. –  М.: Высш. Шк. 2007г. –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Астапчик,  С. А. Лазерные технологии в машиностроении и металлообработке / С. А. Астапчик, В. С. Голубев, А. Г. Маклаков. – Минск : Белорус. наука, 2008. – 251 с.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8:00Z</dcterms:created>
  <dc:creator>user</dc:creator>
  <dc:description/>
  <cp:keywords/>
  <dc:language>en-US</dc:language>
  <cp:lastModifiedBy>Andrej Sereda</cp:lastModifiedBy>
  <cp:lastPrinted>2009-03-30T20:36:00Z</cp:lastPrinted>
  <dcterms:modified xsi:type="dcterms:W3CDTF">2010-12-09T14:08:00Z</dcterms:modified>
  <cp:revision>3</cp:revision>
  <dc:subject/>
  <dc:title>ОБРАЗЕЦ ТИПОВОЙ  УЧЕБНОЙ ПРОГРАММЫ (ОТ 23</dc:title>
</cp:coreProperties>
</file>